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-практикум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ужно ли учить детей игра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зав. НОУ д/с «Колокольчик» Котова Е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- осмысление участниками значимости и принципов руководства игрой дошкольников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условий развития игровой деятельности детей в ДОУ и семье (результаты анкетирования)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творческого потенциала родителей в организации игровой деятельности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ая час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Дискуссия «Почему дети мало играю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Условия развития игровой деятельности в ДОУ и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ешение ситу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 Проигрывание с/р игры для своей возрастной групп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Ознакомление с темами и содержанием с/р игр для своей возрастной группы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Последнее время педагоги и психологи с тревогой говорят о том, что игра постепенно уходит из жизни ребен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куссия «ПОЧЕМУ  ДЕТИ  МАЛО  ИГРАЮТ?»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●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sz w:val="20"/>
          <w:szCs w:val="20"/>
        </w:rPr>
        <w:t>НЕ ХВАТАЕТ ВРЕМЕНИ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●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sz w:val="20"/>
          <w:szCs w:val="20"/>
        </w:rPr>
        <w:t xml:space="preserve">РОДИТЕЛИ   НЕ  МОГУТ     ВНЯТНО   ОБЪЯСНИТЬ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ЧЕМ  ОНИ  ЗАНИМАЮТСЯ  НА  РАБОТЕ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●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ОР НА ИНТЕЛЛЕКТУАЛЬНОЕ РАЗВИТИЕ В  (СОЦИАЛЬНЫЙ ЗАКАЗ);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●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sz w:val="20"/>
          <w:szCs w:val="20"/>
        </w:rPr>
        <w:t xml:space="preserve">НЕУМЕНИЕ  ВЗРОСЛЫХ  ИГРАТЬ ВМЕСТЕ  С ДЕТЬМИ  И  ГРАМОТНО  РУКОВОДИТЬ ДЕТСК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ГР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 </w:t>
      </w:r>
      <w:r>
        <w:rPr>
          <w:sz w:val="20"/>
          <w:szCs w:val="20"/>
        </w:rPr>
        <w:t>И  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программе «Детство» раздел «В игре ребенок развивается, познает мир, общается» занимает одно из ведущих мест: расположен вслед за разделом, посвященным укреплению здоровья ребенка и его физическому развитию. «Задача воспитателя состоит в том, чтобы сделать игру содержанием детской жизни, раскрыть малышам многообразие мира иг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РАЗВИТИЯ ИГРОВОЙ ДЕЯТЕЛЬНОСТИ ДЕТЕЙ В ДОУ И СЕМЬЕ:</w:t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251460</wp:posOffset>
                </wp:positionV>
                <wp:extent cx="685800" cy="685800"/>
                <wp:effectExtent l="13970" t="1397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9.8pt" to="629.95pt,73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940"/>
        <w:gridCol w:w="3300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РЕБЕНКА ИГРАТЬ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СРЕДА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ПРЕДЕЛЕННОГО ВРЕМЕ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РЕЖИМЕ ДНЯ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ЗРОСЛОГО ОРГАНИЗОВАТЬ ИГР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СИТУАЦИИ ПО ТЕМЕ «Игровая деятельность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енок ходит по комнате, берет то одну, то другую игрушку, но ни с одной не играет. Как поступ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повторяют в игре «некрасивое» поведение взрослых. Как Вы отреагиру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енок после игры не убрал игрушки. Не сделал этого и после Вашего напоминания. Какова Ваша реак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бегают по двору, наталкиваются друг га друга. На замечание взрослого отвечают, что они играют в «войну». Как должен поступить взрослы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й-пауза</w:t>
      </w:r>
      <w:r>
        <w:rPr>
          <w:sz w:val="28"/>
          <w:szCs w:val="28"/>
        </w:rPr>
        <w:t xml:space="preserve"> с рассказами родителей об играх из их дет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 Проигрывание с/р игры для своей возрастной групп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Ознакомление с темами и содержанием с/р игр для своей возрастной групп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47:00Z</dcterms:created>
  <dc:creator>Котова</dc:creator>
  <dc:description/>
  <cp:keywords/>
  <dc:language>en-US</dc:language>
  <cp:lastModifiedBy>Andrey</cp:lastModifiedBy>
  <dcterms:modified xsi:type="dcterms:W3CDTF">2012-03-02T15:22:00Z</dcterms:modified>
  <cp:revision>3</cp:revision>
  <dc:subject/>
  <dc:title/>
</cp:coreProperties>
</file>