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0" w:type="pct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2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м ЧДОУ детский сад «Колоколь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   Е.А Котовой</w:t>
            </w:r>
          </w:p>
          <w:p>
            <w:pPr>
              <w:pStyle w:val="Normal"/>
              <w:rPr/>
            </w:pPr>
            <w:r>
              <w:rPr/>
              <w:t>Приказ от ________________ №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ЧДОУ детский сад «Колокольчи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детей  раннего возраста от 2-х до 3-х 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76"/>
        <w:gridCol w:w="1349"/>
        <w:gridCol w:w="1350"/>
        <w:gridCol w:w="1353"/>
        <w:gridCol w:w="940"/>
      </w:tblGrid>
      <w:tr>
        <w:trPr>
          <w:trHeight w:val="552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часов в неделю/меся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з</w:t>
            </w:r>
            <w:r>
              <w:rPr/>
              <w:t>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/констру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п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узыкальная и театрализованная деятель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детей дошкольного возраста от 4-х до 5-и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76"/>
        <w:gridCol w:w="1349"/>
        <w:gridCol w:w="1350"/>
        <w:gridCol w:w="1353"/>
        <w:gridCol w:w="940"/>
      </w:tblGrid>
      <w:tr>
        <w:trPr>
          <w:trHeight w:val="552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часов в неделю/меся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</w:t>
            </w:r>
            <w:r>
              <w:rPr/>
              <w:t>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 и констру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п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узыкальная и театрализованная деятель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детей дошкольного возраста от 5-и до 6-и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76"/>
        <w:gridCol w:w="1349"/>
        <w:gridCol w:w="1350"/>
        <w:gridCol w:w="1353"/>
        <w:gridCol w:w="940"/>
      </w:tblGrid>
      <w:tr>
        <w:trPr>
          <w:trHeight w:val="552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часов в неделю/меся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з</w:t>
            </w:r>
            <w:r>
              <w:rPr/>
              <w:t>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п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констру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узыкальная и театрализованная деятель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детей дошкольного возраста от 6-и до 7-и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76"/>
        <w:gridCol w:w="1349"/>
        <w:gridCol w:w="1350"/>
        <w:gridCol w:w="1353"/>
        <w:gridCol w:w="940"/>
      </w:tblGrid>
      <w:tr>
        <w:trPr>
          <w:trHeight w:val="552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часов в неделю/меся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5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з</w:t>
            </w:r>
            <w:r>
              <w:rPr/>
              <w:t>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родуктивная деятельность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п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констру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узыкальная и театрализованная деятельность 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color w:val="0000FF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FF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User</dc:creator>
  <dc:description/>
  <cp:keywords/>
  <dc:language>en-US</dc:language>
  <cp:lastModifiedBy>HP</cp:lastModifiedBy>
  <cp:lastPrinted>2023-09-13T10:56:00Z</cp:lastPrinted>
  <dcterms:modified xsi:type="dcterms:W3CDTF">2023-09-13T07:57:00Z</dcterms:modified>
  <cp:revision>12</cp:revision>
  <dc:subject/>
  <dc:title>Утвердить</dc:title>
</cp:coreProperties>
</file>