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74295</wp:posOffset>
                </wp:positionV>
                <wp:extent cx="961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.65pt;mso-wrap-distance-left:9pt;mso-wrap-distance-right:9pt;mso-wrap-distance-top:0pt;mso-wrap-distance-bottom:0pt;margin-top:-5.8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  <w:gridCol w:w="5388"/>
                      </w:tblGrid>
                      <w:tr>
                        <w:trPr/>
                        <w:tc>
                          <w:tcPr>
                            <w:tcW w:w="9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Заведующим ЧД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детский сад Колокольчик»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</w:t>
            </w:r>
            <w:r>
              <w:rPr/>
              <w:t>___________Е.А. Котово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образовательной деятельности ЧДОУ детский сад «Колокольчик»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ериод 18 мая-31 августа 2020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86"/>
        <w:gridCol w:w="2943"/>
        <w:gridCol w:w="2780"/>
        <w:gridCol w:w="2917"/>
        <w:gridCol w:w="251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9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-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5 Развитие социальных нав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 - окружающий мир (природа-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Познавательная деятельность –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аппликация 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Познавательная деятельность  - окружающий мир (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рисование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 Клуб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Чтение худож. литера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Театрализованная иг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Констру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Развлечение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-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Развитие социа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-окружающий мир (природа - на улице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Познавательная деятельность-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аппликация  (на улиц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Познавательная деятельность  - окружающий мир (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рисование (на улиц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Клуб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Чтение худож. литера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Театрализованная иг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Констру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Развлечение</w:t>
            </w:r>
          </w:p>
        </w:tc>
      </w:tr>
      <w:tr>
        <w:trPr>
          <w:trHeight w:val="108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5 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-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деятельност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Развитие социа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- окружающий мир (природа - 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5 Познавательная деятельность –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аппликация 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деятель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Познавательная деятельность  - окружающий мир (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рисование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Физкультур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Клуб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Чтение худож. литера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Театрализованная иг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Констру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Развлечение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.15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-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Развитие социа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- окружающий мир (природа - 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Познавательная деятельность –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аппликация 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35 Музыка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 Познавательная деятельность  - окружающий мир (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– рисование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5 Физкультур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Клуб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– математика (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Чтение худож.литератур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оч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Физкультурное занят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оч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Развле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FF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8:00Z</dcterms:created>
  <dc:creator>User</dc:creator>
  <dc:description/>
  <dc:language>en-US</dc:language>
  <cp:lastModifiedBy>HP</cp:lastModifiedBy>
  <cp:lastPrinted>2020-05-27T17:58:00Z</cp:lastPrinted>
  <dcterms:modified xsi:type="dcterms:W3CDTF">2020-05-28T07:58:00Z</dcterms:modified>
  <cp:revision>2</cp:revision>
  <dc:subject/>
  <dc:title>Сетка занятий в МДОУ детский сад 236 на 2005 – 06 уч</dc:title>
</cp:coreProperties>
</file>