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</w:t>
      </w:r>
      <w:r>
        <w:rPr>
          <w:b/>
          <w:sz w:val="18"/>
          <w:szCs w:val="1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0715</wp:posOffset>
                </wp:positionH>
                <wp:positionV relativeFrom="paragraph">
                  <wp:posOffset>-71120</wp:posOffset>
                </wp:positionV>
                <wp:extent cx="298513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Заведующим ЧДО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детский сад Колокольчи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___________Е.А. Кот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85.1pt;mso-wrap-distance-left:9pt;mso-wrap-distance-right:9pt;mso-wrap-distance-top:0pt;mso-wrap-distance-bottom:0pt;margin-top:-5.6pt;mso-position-vertical-relative:text;margin-left:350.45pt;mso-position-horizontal-relative:page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Заведующим ЧДО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детский сад Колокольч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___________Е.А. Кот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ДОУ детский сад «Колокольчик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имерный режим дня воспитанников в летний период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>
          <w:b/>
          <w:sz w:val="18"/>
          <w:szCs w:val="18"/>
        </w:rPr>
        <w:t xml:space="preserve">                                                              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8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-4 го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на улице  (осмотр, общение с родителями, иг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в группе (познавательная, продуктивная, музыкальная деятельности, развитие речи, навыков общения и взаимодейств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улка и занятия на улице  (труд, наблюдения, эксперименты, двигательная и музыкальная деятельности, индивидуальная работа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завтрак (на прогулк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вращение с прогулки, гигиенические процед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закаливающие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, 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игры, индивидуальная работа , общение с родителями, уход детей домой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-8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1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5-10.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  <w:r>
        <w:rPr>
          <w:b/>
          <w:sz w:val="18"/>
          <w:szCs w:val="18"/>
        </w:rPr>
        <w:t xml:space="preserve">                                                                  </w:t>
      </w:r>
    </w:p>
    <w:tbl>
      <w:tblPr>
        <w:tblW w:w="10054" w:type="dxa"/>
        <w:jc w:val="left"/>
        <w:tblInd w:w="4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01"/>
      </w:tblGrid>
      <w:tr>
        <w:trPr>
          <w:trHeight w:val="85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519295</wp:posOffset>
                      </wp:positionH>
                      <wp:positionV relativeFrom="paragraph">
                        <wp:posOffset>-71120</wp:posOffset>
                      </wp:positionV>
                      <wp:extent cx="2985135" cy="1080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135" cy="108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0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4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 xml:space="preserve">Заведующим ЧДО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>детский сад Колокольчи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>___________Е.А.Котов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05pt;height:85.1pt;mso-wrap-distance-left:9pt;mso-wrap-distance-right:9pt;mso-wrap-distance-top:0pt;mso-wrap-distance-bottom:0pt;margin-top:-5.6pt;mso-position-vertical-relative:text;margin-left:35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Заведующим ЧДО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детский сад Колокольчи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___________Е.А.Кот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  <w:r>
        <w:rPr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ДОУ детский сад «Колокольчик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имерный режим дня воспитанников в летни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8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-5 ле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на улице  (осмотр, общение с родителями, иг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в группе (познавательная, продуктивная, музыкальная деятельности, развитие речи, навыков общения и взаимодейств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улка и занятия на улице  (труд, наблюдения, эксперименты, двигательная и музыкальная деятельности, индивидуальная работа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завтрак (на прогулк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гигиенические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закаливающие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, 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игры, индивидуальная работа, общение с родителями, уход детей домой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30-10.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5-12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4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01"/>
      </w:tblGrid>
      <w:tr>
        <w:trPr>
          <w:trHeight w:val="85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519295</wp:posOffset>
                      </wp:positionH>
                      <wp:positionV relativeFrom="paragraph">
                        <wp:posOffset>-71120</wp:posOffset>
                      </wp:positionV>
                      <wp:extent cx="2985135" cy="10807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135" cy="108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0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4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 xml:space="preserve">Заведующим ЧДО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>детский сад Колокольчи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>___________Е.А.Котов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05pt;height:85.1pt;mso-wrap-distance-left:9pt;mso-wrap-distance-right:9pt;mso-wrap-distance-top:0pt;mso-wrap-distance-bottom:0pt;margin-top:-5.6pt;mso-position-vertical-relative:text;margin-left:35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Заведующим ЧДО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детский сад Колокольчи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___________Е.А.Кот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  <w:r>
        <w:rPr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ДОУ детский сад «Колокольчик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имерный режим дня воспитанников в 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552"/>
      </w:tblGrid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-6 лет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на улице  (осмотр, общение с родителями, иг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в группе (познавательная, продуктивная, музыкальная деятельности, развитие речи, навыков общения и взаимодейств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улка и занятия на улице  (труд, наблюдения, эксперименты, двигательная и музыкальная деятельности, индивидуальная работа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завтрак (на прогулк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гигиенические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закаливающие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игры, индивидуальная работа,  общение с родителями, уход детей дом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8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5-10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-19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>
          <w:b/>
          <w:sz w:val="18"/>
          <w:szCs w:val="1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21100</wp:posOffset>
                </wp:positionH>
                <wp:positionV relativeFrom="paragraph">
                  <wp:posOffset>-366395</wp:posOffset>
                </wp:positionV>
                <wp:extent cx="2985135" cy="1664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31.1pt;mso-wrap-distance-left:9pt;mso-wrap-distance-right:9pt;mso-wrap-distance-top:0pt;mso-wrap-distance-bottom:0pt;margin-top:-28.85pt;mso-position-vertical-relative:text;margin-left:293pt;mso-position-horizontal-relative:page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page">
                  <wp:posOffset>4519295</wp:posOffset>
                </wp:positionH>
                <wp:positionV relativeFrom="paragraph">
                  <wp:posOffset>-71120</wp:posOffset>
                </wp:positionV>
                <wp:extent cx="2847975" cy="10807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Заведующим ЧДО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детский сад Колокольчи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___________Е.А.Кот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25pt;height:85.1pt;mso-wrap-distance-left:9pt;mso-wrap-distance-right:9pt;mso-wrap-distance-top:0pt;mso-wrap-distance-bottom:0pt;margin-top:-5.6pt;mso-position-vertical-relative:text;margin-left:355.8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Заведующим ЧДО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детский сад Колокольч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___________Е.А.Кот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ДОУ детский сад «Колокольчик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имерный режим дня воспитанников в летни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8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на улице  (осмотр, общение с родителями, иг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в группе (познавательная, продуктивная, музыкальная деятельности, развитие речи, навыков общения и взаимодейств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улка и занятия на улице  (труд, наблюдения, эксперименты, двигательная и музыкальная деятельности, индивидуальная работа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завтрак (на прогулк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гигиенические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закаливающие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игры, индивидуальная работа,  общение с родителями, уход детей домой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8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55-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-10.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5-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5-15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3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-19.0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/>
        <w:t xml:space="preserve">                          </w:t>
      </w:r>
      <w:r>
        <w:rPr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6:00Z</dcterms:created>
  <dc:creator>User</dc:creator>
  <dc:description/>
  <cp:keywords/>
  <dc:language>en-US</dc:language>
  <cp:lastModifiedBy>HP</cp:lastModifiedBy>
  <cp:lastPrinted>2019-06-03T12:16:00Z</cp:lastPrinted>
  <dcterms:modified xsi:type="dcterms:W3CDTF">2019-06-03T09:16:00Z</dcterms:modified>
  <cp:revision>2</cp:revision>
  <dc:subject/>
  <dc:title>Организация жизни детей</dc:title>
</cp:coreProperties>
</file>